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/>
        <w:t xml:space="preserve">  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 xml:space="preserve"> и 99/14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4883/2016 од 27. маја 2016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/>
      </w:pPr>
      <w:r>
        <w:rPr>
          <w:b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CS"/>
        </w:rPr>
        <w:t>1.Радно место: Правобранилачки помоћник-самостални саветник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- провераваће се усменим путем; вештина комуникације, логичког и аналитичког резоновања, елоквенције-провераваће се усменим путем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Радно место: Правобранилачки помоћник-саветник – </w:t>
      </w:r>
      <w:r>
        <w:rPr>
          <w:lang w:val="sr-CS"/>
        </w:rPr>
        <w:t>2 извршиоца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по овлашћењу Правобраниоца или заменика саставља тужбе, жалбе, припрема предлоге ревизија, иницијативе за подизање захтева за заштиту законитости, предлоге за дозволу извршења и друге поднеске у вези  са одговарајућим поступцима;</w:t>
      </w:r>
      <w:r>
        <w:rPr>
          <w:lang w:val="sr-CS"/>
        </w:rPr>
        <w:t xml:space="preserve"> </w:t>
      </w:r>
      <w:r>
        <w:rPr>
          <w:lang w:val="sr-RS"/>
        </w:rPr>
        <w:t>по овлашћењу Правобраниоца или заменика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</w:t>
      </w:r>
      <w:r>
        <w:rPr>
          <w:lang w:val="sr-CS"/>
        </w:rPr>
        <w:t xml:space="preserve"> </w:t>
      </w:r>
      <w:r>
        <w:rPr>
          <w:lang w:val="sr-RS"/>
        </w:rPr>
        <w:t>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 обавља и друге послове по налогу Правобраниоца или заме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 и положен правосудни испит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-провераваће се усменим путем; вештина комуникације, логичког и аналитичког резоновања, елоквенције-провераваће се усменим путем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Радно место: Правобранилачки помоћник- млађи саветник, приправник – </w:t>
      </w:r>
      <w:r>
        <w:rPr>
          <w:lang w:val="sr-CS"/>
        </w:rPr>
        <w:t>2 извршиоца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по овлашћењу заменика и Правобраниоца припрема поднеске у вези са одговараућим поступцима;</w:t>
      </w:r>
      <w:r>
        <w:rPr>
          <w:lang w:val="sr-CS"/>
        </w:rPr>
        <w:t xml:space="preserve"> </w:t>
      </w:r>
      <w:r>
        <w:rPr>
          <w:lang w:val="sr-RS"/>
        </w:rPr>
        <w:t>по овлашћењу Правобраниоца или заменика заступа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у мање сложеним споровим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обавља и друге послове по налогу Правобраниоца и заме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слови за рад на радном месту:</w:t>
      </w:r>
      <w:r>
        <w:rPr>
          <w:lang w:val="sr-RS"/>
        </w:rPr>
        <w:t xml:space="preserve"> 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вештина комуникације, логичког и аналитичког резоновања, елоквенције-провераваће се усмен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Радно место: Правобранилачки помоћник-самостални саветник, у Одељењу у Зрењанину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- провераваће се усменим путем; вештина комуникације, логичког и аналитичког резоновања, елоквенције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адна места: правобранилачки помоћник-самостални саветник, правобранилачки помоћник-саветник и правобранилачки помоћник-млађи саветник, приправник, (која су у тексту конкурса означена редним бројевима од 1. до 3.), место рада је Државно правобранилаштво, Београд, ул. Немањина 22-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адно место: правобранилчки помоћник-самостални саветник, у Одељењу у Зрењанину (које је у тексту конкурса означно редним бројем 4.), место рада је Државно правобранилаштво, Одељење са седиштем у Зрењанину, Зрењанин,  ул. Гимназијска бр.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са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, 363-12-27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цене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исана пријава са биографијом и наводима о досадашњем радном искуству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( у пријави назначити радно место на које се конкуриш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-за радна места под редним бр. 1, 2. и 4.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 са којом стручном спремом и у ком временском периоду је стечено радно искуство)- за радна места под редним бр. 1., 2. и 4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Кандидати нису у обавези да уз пријаву на конкурс доставе доказе о којима службену евиденцију воде други органи (чл. 9. ст. 3. и чл. 103. ст. 1. и 2. Закона о општем управном поступку), али се они могу доставити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оглашена радна мест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30. јуна 2016. 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 са почетком у 10.00 часова, у просторијама Државног правобранилаштва, у седишту органа, у Београду, ул. Немањина 22-26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 чему ће учесници конкурса бити појединачно обавештени  телефоном или телеграмом на бројеве телефона или адресе  које су навели у пријав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 радним местима правобранилачки помоћник-самостални саветник, правобранилачки помоћник-саветник и правобранилачки помоћник-самостални саветник, у Одељењу у Зрењанину (која су у тексту конкурса означена редним бројевима 1., 2. и 4.), радни однос се заснива на неодређено врем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а радном месту правобранилачки помоћник-млађи саветник, приправник (које је у тексту конкурса означено редним бројем  3.), радни однос се заснива на одређено време, у трајању од 3 год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које се прилажу уз пријаву, прилажу се у оригиналу или фотокопији овереној у општини, суду или код јавног бележни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 </cp:lastModifiedBy>
  <cp:lastPrinted>2016-06-03T12:17:00Z</cp:lastPrinted>
  <dcterms:modified xsi:type="dcterms:W3CDTF">2016-06-07T09:43:00Z</dcterms:modified>
  <cp:revision>138</cp:revision>
  <dc:subject/>
  <dc:title/>
</cp:coreProperties>
</file>